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1                   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抽签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>
          <w:trHeight w:val="6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教育背景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绩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修课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社会实践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技能特长</w:t>
            </w:r>
          </w:p>
        </w:tc>
      </w:tr>
      <w:tr>
        <w:trPr>
          <w:trHeight w:val="18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荣誉证书</w:t>
            </w:r>
          </w:p>
        </w:tc>
      </w:tr>
      <w:tr>
        <w:trPr>
          <w:trHeight w:val="22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自我评价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抽签编号面试当天由工作人员填写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所填内容需提供</w:t>
      </w: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原件备查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、考生对提供材料的真实性负责，一旦发现材料造假，取消其考试及录取资格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琴琴</cp:lastModifiedBy>
  <dcterms:modified xsi:type="dcterms:W3CDTF">2025-03-24T00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0B74196542C9ACAA4894B6C710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1MjllNGYyYzc0YmNlOGIxMzBlMmU5YzA2YWM0NjEiLCJ1c2VySWQiOiIxMzEyMzE0MzU3In0=</vt:lpwstr>
  </property>
</Properties>
</file>