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left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发 展 党 员 公 示</w:t>
      </w:r>
    </w:p>
    <w:p>
      <w:pPr>
        <w:pStyle w:val="Normal"/>
        <w:spacing w:lineRule="exact" w:line="500" w:before="0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党组织初步审查，拟发展陈武等</w:t>
      </w:r>
      <w:r>
        <w:rPr>
          <w:rFonts w:eastAsia="仿宋_GB2312;微软雅黑" w:ascii="仿宋_GB2312;微软雅黑" w:hAnsi="仿宋_GB2312;微软雅黑"/>
          <w:sz w:val="32"/>
          <w:szCs w:val="32"/>
        </w:rPr>
        <w:t>13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名同志转为中共预备党员，现予公示： 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259"/>
        <w:gridCol w:w="1935"/>
        <w:gridCol w:w="946"/>
        <w:gridCol w:w="2919"/>
        <w:gridCol w:w="278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程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（单位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娄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河北遵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副主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楚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福建平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方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电气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封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电气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东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电气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叶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通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林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祁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宣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余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汨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怀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心理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常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权益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焦增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肖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新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学习部副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伍锡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娄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院网络部副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孙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常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院宿管部副部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坤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土家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张家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郭带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机设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工助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罗宏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计算机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习部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胡馨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 xml:space="preserve">山东临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计算机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体育部副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郭曦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计算机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志愿团副团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电气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佳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衡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电气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于晓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吉林长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通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宿管部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唐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通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办公室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代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益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电子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育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姚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益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级电子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习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蔡慧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永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兴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3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贵州安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曾赛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8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学习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徐文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宿管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吴  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娄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科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常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办公室副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夏红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衡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  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权益部副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飞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永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科技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荣雅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文体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左放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财管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办公室副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黎  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醴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工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生心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范大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国贸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朱  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国贸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工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赵  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工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院女生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4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永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玉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石郡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党建办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院权益部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魏  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益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生心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舒  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院办公室副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孟  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卢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校活动中心办公室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曾梦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团委第二副书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嘉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孟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怀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六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  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永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办公室副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龙宇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院权益部副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易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8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科技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宋红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郴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戴  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涟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会计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宣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萌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常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工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助理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  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工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廖玉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郴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工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万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常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工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蒋安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工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院组织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工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校学工处助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胡哲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工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院就业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红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武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工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杨易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工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彭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工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科技部副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彭文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衡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路桥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益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路桥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  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醴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路桥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宿管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应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益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路桥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路桥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易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路桥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心理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方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地下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学习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鲁奕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路桥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助理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惠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筑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组织部副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锦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筑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权益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筑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汤淑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永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筑学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桂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衡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建筑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美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梅悦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8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美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习部副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戴昕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视传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无职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株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产设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樊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株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视传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就业处老师助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晨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永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环艺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体育部副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曹雨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益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环艺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就业部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荆紫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怀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美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心理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环艺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肖佩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组织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路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科人副主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株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吴云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郴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寒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怀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侯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8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助理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株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唐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8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邓洁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武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组织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罗  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衡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芬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娄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学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院权益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何锦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旅管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洁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株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人力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宋  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衡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助理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赵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娄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人力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助理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彭  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蒋  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益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人力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组织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任洁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宁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闻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娱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罗  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布依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贵州惠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闻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宿管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邱朵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陕西西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法学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曾  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英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宣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李  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益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英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宣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偲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英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林  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英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治保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胡  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英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院办公室副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罗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郴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英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曾  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8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娄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英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青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益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英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级心理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商务英语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文娱部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语国际教育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团委第二副书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恒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衡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商务英语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新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英语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彭志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土家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教育英语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陈娇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西上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语国际教育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科技部副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石  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4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苗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花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教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院心理部副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邱瑜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教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副主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夏晨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邵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教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谢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郴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教五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宣传委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唐昌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常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社体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办公室副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罗悦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衡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教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班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谭文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7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教二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伍孝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祁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教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学部宿管部副部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岳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教三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团支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田秋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5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土家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湘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体教四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生助理班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彭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96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汉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长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本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社体一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生助理班主任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欢迎广大师生对以上同志的思想、品质、学习工作表现情况进行监督，如有问题可以向指定受理人反映，也可以直接向校党委组织部反映。对所反映的问题应</w:t>
      </w:r>
      <w:r>
        <w:rPr>
          <w:rFonts w:ascii="仿宋_GB2312;微软雅黑" w:hAnsi="仿宋_GB2312;微软雅黑" w:eastAsia="仿宋_GB2312;微软雅黑"/>
          <w:sz w:val="32"/>
          <w:szCs w:val="32"/>
        </w:rPr>
        <w:t>真实、准确，</w:t>
      </w:r>
      <w:r>
        <w:rPr>
          <w:rFonts w:ascii="仿宋_GB2312;微软雅黑" w:hAnsi="仿宋_GB2312;微软雅黑" w:eastAsia="仿宋_GB2312;微软雅黑"/>
          <w:sz w:val="32"/>
          <w:szCs w:val="32"/>
        </w:rPr>
        <w:t>书面反映应署真实姓名和联系方式，以便调查核实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示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6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5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6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9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受理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周光明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受理地点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综合楼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b20</w:t>
      </w:r>
      <w:r>
        <w:rPr>
          <w:rFonts w:eastAsia="仿宋_GB2312;微软雅黑"/>
          <w:sz w:val="32"/>
          <w:szCs w:val="32"/>
          <w:u w:val="single"/>
          <w:lang w:val="en-US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受理电话：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58290581  </w:t>
      </w:r>
      <w:r>
        <w:rPr>
          <w:rFonts w:eastAsia="仿宋_GB2312;微软雅黑"/>
          <w:sz w:val="32"/>
          <w:szCs w:val="32"/>
        </w:rPr>
        <w:t>E-mail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;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 xml:space="preserve">383587922@qq.com  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00"/>
        <w:ind w:firstLine="7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潇湘学院 </w:t>
      </w:r>
      <w:r>
        <w:rPr>
          <w:rFonts w:ascii="仿宋_GB2312;微软雅黑" w:hAnsi="仿宋_GB2312;微软雅黑" w:eastAsia="仿宋_GB2312;微软雅黑"/>
          <w:sz w:val="32"/>
          <w:szCs w:val="32"/>
        </w:rPr>
        <w:t>党委（总支部）（章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〇一七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六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月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  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  <w:font w:name="华文中宋">
    <w:charset w:val="01"/>
    <w:family w:val="auto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Style15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17">
    <w:name w:val="_Style 1"/>
    <w:basedOn w:val="Normal"/>
    <w:next w:val="TextBodyIndent"/>
    <w:qFormat/>
    <w:pPr>
      <w:ind w:firstLine="435"/>
    </w:pPr>
    <w:rPr>
      <w:rFonts w:ascii="仿宋_GB2312;微软雅黑" w:hAnsi="仿宋_GB2312;微软雅黑" w:eastAsia="仿宋_GB2312;微软雅黑" w:cs="Times New Roman;Times New Roman"/>
      <w:sz w:val="30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10:00Z</dcterms:created>
  <dc:creator>lebinhui</dc:creator>
  <dc:description/>
  <dc:language>en-US</dc:language>
  <cp:lastModifiedBy>U10</cp:lastModifiedBy>
  <cp:lastPrinted>2013-11-08T10:51:00Z</cp:lastPrinted>
  <dcterms:modified xsi:type="dcterms:W3CDTF">2017-06-05T01:16:23Z</dcterms:modified>
  <cp:revision>5</cp:revision>
  <dc:subject/>
  <dc:title>拟 发 展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